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Šarišsko-slovenský mini – slovník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zajda- plachta s popruhmi na nosenie na chrbte, noša, batoh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Viľija- Štedrý večer /24.decembra/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ščirosc- štedrosť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sporajic- urobiť poriadok, napraviť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člivošč- uznanie autority, vážnosti, úct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ľenča- šošovic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lajbľik- druh oblečenia, krátka vest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koršov- väčšia, obyčajne pletená fľaša, demižón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kertis- záhradník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kalap- klobúk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frej- chodenie za dievčaťom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bandurky-zemiaky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bardo- súčasť tkáčskych krosien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lancuch- reťaz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fartušek- záster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kudzeľa- palica, na ktorú sa navíja ľan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kocik-kotlík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acerki- ruženec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antlička-mašľa, stuh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ku ce- ku tebe murgotať- mudrovať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gambočki-úst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udiľar- peňaženk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mbrela-dáždnik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ncuk- mužský kabát, oblek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fusekle-ponožky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umazgac- plakať, nariekať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/zozbierala G. Falatová -9. A/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>ľušof-lavór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šafeľ-drevená vaničk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hustečka-vreckovk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blak-okno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švička-sviečk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šahovina-metrovic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žviradlo-zrkadlo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vaľenda-posteľ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gruľe-zemiaky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unkľa-rep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bujak-býk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brich-kopec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/zozbieral D. Varga,  8.  C /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dva, gvazda- nespôsobná žena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>cudric vlasi – kriakať, skubať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zeka-  vôľa, ochot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lachvati-  pažravý človek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kost- strav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kotňak- zasran, malý živanik, beťár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maradaš- ohľad, úcta, právo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kavenčec- trpieť nejakou chorobou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/zozbierali  S. Motýľová, R. Micanová, 8.C/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utira- veľká drevená obrúčaná nádoba na výrobu syr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ntečka- handričk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akaš- spôsob uloženia snopov do kríž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barlovik- nízky drevený šaflík na umývanie noh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ľenic še- oplznúť /napr. brada/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rna jizda- leptavo účinkujúce jedlo/napr. veľmi kyslá kapusta, kapustnica/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murčovac popod nos- hundrať si niečo popod nos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acer- chrbtic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/zozbierala M.Gmitrová, 8.C/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ňima šickich doma- je pochybený na rozume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marika- pod rámom skriňa na chlôieb, hrnce s mliekom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šarpac- rýchlo sa hrnúť do roboty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šimfovac- nadávať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sujecic- stále niečo chcieť , niekomu hlavu zavracať, dobiedzať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/zozbierali  N. Kočišová, M.Ľachová - 8.C/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šajsnuc- vlepiť niekomu za ucho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salitirovac- vojensky zdraviť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adošňik- vypitie na zdravie pri narodení dieťať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žideľ- plechový alebo porcelánový hrnček s obsahom 3,5dcl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zacudrani- zmočený, zašpinený od blat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/zozbierala  A. Pastirčáková - 8.C/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dseku1">
    <w:name w:val="Štýl odseku 1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14:00Z</dcterms:created>
  <dc:creator>ZSS Sabinov</dc:creator>
  <dc:description/>
  <cp:keywords/>
  <dc:language>en-US</dc:language>
  <cp:lastModifiedBy>ZSS Sabinov</cp:lastModifiedBy>
  <dcterms:modified xsi:type="dcterms:W3CDTF">2007-04-16T23:15:00Z</dcterms:modified>
  <cp:revision>1</cp:revision>
  <dc:subject/>
  <dc:title>Šarišsko-slovenský mini – slovník</dc:title>
</cp:coreProperties>
</file>