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OTOGRAFIA OČAMI DETÍ ..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a 7. október 2005, pamätáte sa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 ste si ešte nespomenuli, stačí pripomenúť Mestské kultúrne stredisko  v Sabinove...</w:t>
      </w:r>
    </w:p>
    <w:p>
      <w:pPr>
        <w:pStyle w:val="Normal"/>
        <w:rPr/>
      </w:pPr>
      <w:r>
        <w:rPr/>
        <w:t>V tento deň náš (váš) foto – poznávací krúžok otvoril prezentáciu svojej tvorby za minulý školský rok.</w:t>
      </w:r>
    </w:p>
    <w:p>
      <w:pPr>
        <w:pStyle w:val="Normal"/>
        <w:ind w:firstLine="708"/>
        <w:rPr/>
      </w:pPr>
      <w:r>
        <w:rPr/>
        <w:t>Samozrejme že sme si pozvali aj hostí, ktorí účasťou na podujatí dodali zvláštnu atmosféru akcii.</w:t>
      </w:r>
    </w:p>
    <w:p>
      <w:pPr>
        <w:pStyle w:val="Normal"/>
        <w:rPr/>
      </w:pPr>
      <w:r>
        <w:rPr/>
        <w:t>Otvorenie výstavy bolo spojené s prezentáciou:</w:t>
      </w:r>
    </w:p>
    <w:p>
      <w:pPr>
        <w:pStyle w:val="Normal"/>
        <w:rPr/>
      </w:pPr>
      <w:r>
        <w:rPr/>
        <w:t xml:space="preserve">   </w:t>
      </w:r>
      <w:r>
        <w:rPr/>
        <w:t xml:space="preserve">-    dychového orchestra pri ZUŠ J. Poschla z Prešova, </w:t>
      </w:r>
    </w:p>
    <w:p>
      <w:pPr>
        <w:pStyle w:val="Normal"/>
        <w:numPr>
          <w:ilvl w:val="0"/>
          <w:numId w:val="1"/>
        </w:numPr>
        <w:rPr/>
      </w:pPr>
      <w:r>
        <w:rPr/>
        <w:t>súboru Taekwon-Do z Prešova,</w:t>
      </w:r>
    </w:p>
    <w:p>
      <w:pPr>
        <w:pStyle w:val="Normal"/>
        <w:numPr>
          <w:ilvl w:val="0"/>
          <w:numId w:val="1"/>
        </w:numPr>
        <w:rPr/>
      </w:pPr>
      <w:r>
        <w:rPr/>
        <w:t>tanečného súboru Soldiers zo Sabinova,</w:t>
      </w:r>
    </w:p>
    <w:p>
      <w:pPr>
        <w:pStyle w:val="Normal"/>
        <w:numPr>
          <w:ilvl w:val="0"/>
          <w:numId w:val="1"/>
        </w:numPr>
        <w:rPr/>
      </w:pPr>
      <w:r>
        <w:rPr/>
        <w:t>mini playback show žiakov ZŠ Sabinov, Komenského 13</w:t>
      </w:r>
    </w:p>
    <w:p>
      <w:pPr>
        <w:pStyle w:val="Normal"/>
        <w:numPr>
          <w:ilvl w:val="0"/>
          <w:numId w:val="1"/>
        </w:numPr>
        <w:rPr/>
      </w:pPr>
      <w:r>
        <w:rPr/>
        <w:t>hudobnou skupinou The Bridge z Bardejova a</w:t>
      </w:r>
    </w:p>
    <w:p>
      <w:pPr>
        <w:pStyle w:val="Normal"/>
        <w:numPr>
          <w:ilvl w:val="0"/>
          <w:numId w:val="1"/>
        </w:numPr>
        <w:rPr/>
      </w:pPr>
      <w:r>
        <w:rPr/>
        <w:t>spevákom Martinom Krauszom z Koš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Bohatý program prezrádzal, že návštevníci výstavy sa majú načo tešiť. A nebolo tomu skutočne inak. </w:t>
      </w:r>
    </w:p>
    <w:p>
      <w:pPr>
        <w:pStyle w:val="Normal"/>
        <w:ind w:firstLine="540"/>
        <w:rPr/>
      </w:pPr>
      <w:r>
        <w:rPr/>
        <w:t>Fotografie vo výstavných priestoroch pripomínali výstavu nejedného profesionálneho fotografa.</w:t>
      </w:r>
    </w:p>
    <w:p>
      <w:pPr>
        <w:pStyle w:val="Normal"/>
        <w:ind w:firstLine="540"/>
        <w:rPr/>
      </w:pPr>
      <w:r>
        <w:rPr/>
        <w:t>Výstava bola rozdelené do dvoch častí – naše výlety (experiment s grafikou) a čiernobiely svet.</w:t>
      </w:r>
    </w:p>
    <w:p>
      <w:pPr>
        <w:pStyle w:val="Normal"/>
        <w:ind w:firstLine="540"/>
        <w:rPr/>
      </w:pPr>
      <w:r>
        <w:rPr/>
        <w:t>Spoločne 70 vystupujúcich (na otvorení výstavy) a vyše 100 fotografií (na výstave) dokázali, že ak sa spoločne do niečoho pustíme naozaj to stojí za to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Na záver patrí poďakovanie za pomoc Mgr. Daniele Lenkovej, Mgr. Dušanovi Maršálovi, Mgr. Ľudmile Molčanovej, Mgr. Kataríne Heredovej, Mgr. Miroslavovi Vlčekovi, Ladislavovi Huňadymu a vedúcemu krúžku Mgr. Ľubošovi Lukáčovi.</w:t>
      </w:r>
    </w:p>
    <w:p>
      <w:pPr>
        <w:pStyle w:val="Normal"/>
        <w:rPr/>
      </w:pPr>
      <w:r>
        <w:rPr/>
        <w:t>Nedá mi nepoďakovať všetkým členom fotokrúžku za minuloročnú prácu, prácu pri organizovaní výstavy, či tú ktorú momentálne vyvíjajú pri tohto ročných aktivitách.</w:t>
      </w:r>
    </w:p>
    <w:p>
      <w:pPr>
        <w:pStyle w:val="Normal"/>
        <w:rPr/>
      </w:pPr>
      <w:r>
        <w:rPr/>
        <w:t>Priestor na poďakovanie však musím vyjadriť jedným slovom ĎAKUJEM s adresátom pre všetkých vás, teda ĎAKUJEM VÁM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58420</wp:posOffset>
            </wp:positionV>
            <wp:extent cx="3200400" cy="240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971925" cy="297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4311015" cy="3234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4114800" cy="308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06:00Z</dcterms:created>
  <dc:creator>Lubo Lukac</dc:creator>
  <dc:description/>
  <cp:keywords/>
  <dc:language>en-US</dc:language>
  <cp:lastModifiedBy>ZS_17.november</cp:lastModifiedBy>
  <dcterms:modified xsi:type="dcterms:W3CDTF">2006-12-20T15:58:00Z</dcterms:modified>
  <cp:revision>3</cp:revision>
  <dc:subject/>
  <dc:title>Fotografia očami detí </dc:title>
</cp:coreProperties>
</file>