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80" w:leader="none"/>
          <w:tab w:val="center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ZÁKLADNÁ  ŠKOLA , KOMENSKÉHO  13, SABINOV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ÚTORNÝ  PORIADOK  ŠKOLY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nútorný poriadok školy  je súhrn práv, povinností a pravidiel, ktorými sa zabezpečuje riadne fungovanie výchovno – vzdelávacieho procesu v škole. Podľa jeho pravidiel sa riadi každý zamestnanec školy a každý žiak školy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1.  PRÁVA A POVINNOSTI ZAMESTNANCOV ŠKOL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Základné povinnosti zamestnancov stanovuje § 81 Zákonníka práce a Zákon 552/2003 o výkone práce vo verejnom záujm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Zamestnanci školy majú okrem základných povinností zamestnancov, ktoré ustanovuje ZP a Zákon 552/2003,  stanovené aj osobitné povinnosti určené v Pracovnom poriadku pre pedagogických zamestnancov a ostatných zamestnancov školy vydaný MŠ SR dňa 01.02.2006 pod č. CD 2005-19381/26382-1:14. Riaditeľka ZŠ, Komenského 13, Sabinov preberá tento Pracovný poriadok v plnom znení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Ďalšie povinnosti  zamestnancov školy sú uvedené v internom predpise Vnútorný režim školy pre pedagogických a ostatných zamestnancov školy, ktorý bol vydaný dňa 03..09.2008 a tvorí prílohu tohto Vnútorného poriadku škol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2.  PRÁVA A POVINNOSTI ŽIAKO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PRÁVA ŽIAKOV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ind w:firstLine="42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ráva žiakov sú definované v Zákone 245 /2008 Z. z v §  144,  ods.  1 –  3. Okrem týchto práv má žiak tieto ďalšie prá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.  1. Každé dieťa bez jedinej výnimky, bez rozdielu rasy, pohlavia, reči, náboženstva, politic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kého alebo iného presvedčenia, národného alebo sociálneho pôvodu, majetkového aleb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iného postavenia jeho rodiča, má právo na bezplatné vzdelávani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>2. Každý žiak má právo na vzdelanie zamerané na vývoj jeho osobnosti, rozvoj jeho talen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tu, rozumových a fyzických schopnost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>3. Žiak má právo byť oboznámený s kritériami, podľa ktorých je hodnotený a poznať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v primeranej lehote výsledok hodnote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>4. Žiaci so špeciálnymi výchovno-vzdelávacími potrebami majú právo byť hodnotení 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 xml:space="preserve">klasifikovaní so zohľadnením záverov vyšetrení  CPPP a ŠPP a so zohľadnením ich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potrieb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>5. Žiak 5. až 9. ročníka, ktorý je na konci II. polroka klasifikovaný stupňom nedostatočný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najviac z dvoch predmetov, má právo vykonať opravné skúšk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 xml:space="preserve">6. Rodič žiaka, ktorý má pochybnosti o správnosti klasifikácie v jednotlivých predmetoch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na konci I. a II. polroka, má právo požiadať do troch dní, odo dňa, keď bolo žiakov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vydané vysvedčenie, o komisionálne preskúšani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>7. Žiak má právo vyjadriť primeraným spôsobom svoj názor v diskusii na vyučovaní, 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triednických hodinách, v školskom časopise, v školskom rozhlasovom vysielaní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>8. Každý žiak má právo na ochranu svojho súkromia, ako aj na ochranu svojej rodin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>9. Žiak má mať všetky možnosti pre hru a zotavenie, ktoré sledujú tie isté zámery ak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vzdelávani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0. Žiak má právo na výber budúceho štúdia, resp. povol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11. Žiak má právo zúčastniť sa žiackej samosprávy v rámci tried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2. Žiaci majú právo primerane využívať školské zariadenie, učebne, pomôcky, knižnic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13. Žiak právo zapájať sa podľa záujmu do mimoškolských športových, kultúrnych 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iných aktivít, ktoré organizuje šk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4. Žiak má právo podľa svojich potrieb využívať pomoc triedneho učiteľa, výchovnéh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poradcu, koordinátora drogovej prevencie a školského psychológ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5. Každý žiak má byť chránený pred všetkými formami zanedbávania, krutosti a využí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v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16. Žiak má právo byť chránený pred všetkými prejavmi násilného konania, alebo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Akéhokoľvek správania sa, ktorého zámerom je ublíženie žiakov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17. Žiak majú právo byť oboznámený so zásadami bezpečnosti a ochrany ich zdrav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v ško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OVINNOSTI ŽIAKO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ind w:firstLine="42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ovinnosti žiakov sú definované v Zákone 245 /2008 Z. z v §  144 , ods. 4 a vo vyhláške 320/2008 o základnej škole v § 20, 21  a 22.  Okrem týchto povinností má žiak ďalšie povinnosti, ktoré sú stanovené v nasledujúcom vnútornom režime škol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ab/>
        <w:t>Riaditeľstvo školy vydáva pre žiakov ZŠ, Komenského 13, Sabinov tento  vnútorný reži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Žiak  sa správa v škole slušne, v duchu tolerancie a porozumenia. V priestoroch školy zdraví všetkých zamestnancov školy, správa sa k nim slušne a s úctou. Dbá na pokyny všetkých zamestnancov škol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Režim školy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 xml:space="preserve">1. Žiak je povinný chodiť na vyučovanie pravidelne a včas podľa rozvrhu hodín. Povinne s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zúčastňuje činností, ktoré organizuje škola v čase riadneho vyučova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>2. Žiak má možnosť prihlásiť sa do školského klubu detí, na nepovinné predmety a záujmo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vé krúžky, ktoré zriadila škola. Pre zaradených žiakov je dochádzka do ŠKD, do záujmo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vých krúžkov a účasť na vyučovaní nepovinných predmetov povinná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>3. Vyučovanie sa začína o 7:50 hod. Žiak je povinný byť v škole najneskôr 10 minút pre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začiatkom vyučova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>4. Časový rozpis hodín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1. hodina  7:50 –   8:35</w:t>
        <w:tab/>
        <w:tab/>
        <w:t>4. hodina  10:40 – 11:25</w:t>
        <w:tab/>
        <w:t>7. hodina  13:40 – 14:2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2. hodina  8:45 –   9:30</w:t>
        <w:tab/>
        <w:tab/>
        <w:t>5. hodina  11:35 – 12:20</w:t>
        <w:tab/>
        <w:t>8. hodina  14:25 – 15:0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3. hodina  9:40 – 10:25</w:t>
        <w:tab/>
        <w:tab/>
        <w:t>6. hodina  12:25 – 13: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Žiaci 1. ročníka  môžu majú v jednom slede  trikrát v týždni 5 vyučovacích hodín. V 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 xml:space="preserve">ročníku môžu mať žiaci v jednom slede 5 vyučovacích hodín. Žiaci 3. a 4. ročníka môž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 xml:space="preserve">mať v jednom slede  najviac dvakrát v týždni 6 vyučovacích hodín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 xml:space="preserve">Žiaci 5. a 6. ročníka môžu mať v jednom dni týždňa najviac 7 vyučovacích hodín. Žiaci 7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až 9. ročníka môžu mať iba v jednom dni v týždni najviac 8 vyučovacích hodí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 xml:space="preserve">Po 6. vyučovacej hodine je polhodinová obedňajšia prestávka.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>5. Budova školy sa otvára od 7:30 hod. Do tohto času sa žiaci zhromažďujú pred budovou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v prípade veľmi nepriaznivého počasia čakajú vo vestibule škol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>6. Pri vstupe do budovy žiak odchádza do určenej šatne, kde sa prezuje a uloží si vrchné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oblečeni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 xml:space="preserve">7. Žiak sa zdržiava vo svojej učebni nielen počas vyučovacích hodín, ale aj počas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 xml:space="preserve">prestávok. Učebňu môže opustiť počas prestávky nutnom prípade. Toto opatrenie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 xml:space="preserve">nevyhnutné priestorových dôvodov. Počas veľkej prestávky sa žiak môže voľ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 xml:space="preserve">pohybovať v triede, alebo na chodbe na to určenej, pričom dbá na pokyny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dozor konajúceho učiteľ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>8. Žiak sa nemôže svojvoľne a bezdôvodne pohybovať v priestoroch školy bez dovolen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alebo bez  dozoru pedagogického zamestnanca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 xml:space="preserve">9. Do telocvične a do špeciálnych učební odchádza žiak len pod vedením príslušnéh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 xml:space="preserve">vyučujúceh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0. Počas voľných vyučovacích hodín sa žiaci zdržiavajú v priestoroch na to vyhradený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1. Žiak nesmie v žiadnom prípade svojvoľne opustiť budovu školy. Porušenie tohto nariade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nia bude zvlášť prísne postihované znížením známky zo správ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12. Počas veľkej prestávky týždenníci vyvetrajú triedu. Otvárať sa môžu iba dolné okná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Veľké okná môže otvárať iba učiteľ a ostatný personál škol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3. Žiaci majú prísne zakázané vystupovať na radiátor, na parapetnú dosku a vykláňať s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z okie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4. Po skončení vyučovania odchádzajú žiaci s vyučujúcim do šatne, potom sú povinní opus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tiť budovu a svojvoľne sa v budove nezdržiavaj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5. Pri vstupe učiteľa a lebo inej dospelej osoby do triedy žiaci nevstávajú, pozdrav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pozdravom „ Dobrý deň“. Pri odchode  tejto osoby žiaci nevstávajú a pozdrav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pozdravom „ Dovidenia“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 xml:space="preserve">Pred vyučovaním do 7:30, po skončení vyučovania a po  opustení priestorov školy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na pokyn vyučujúcich, zodpovedá za správanie žiaka jeho zákonný zástupca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Správanie sa žiakov počas vyučovani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>1. Na vyučovanie chodí žiak slušne, bez výstrednosti a čisto oblečen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>2. Do školy nosí žiak učebnice a pomôcky potrebné na daný deň, ktoré si vždy pripraví pre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vyučovacou hodino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>3. Na vyučovaní sedí žiak na mieste, ktoré mu určil vyučujúci, počas vyučovacích hodí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rešpektuje pokyny vyučujúceh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>4. Na hodinách a cez prestávky sa správa slušne, nepoužíva nevhodné výrazy, neporušu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pravidlá spoločenského správania s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>5. Žiak je povinný šetrne zaobchádzať so školským majetkom, šetrí učebnice a učebné po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 xml:space="preserve">môcky. V prípade poškodenia školského majetku žiakom, sú rodičia žiaka povinní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uhradiť spôsobenú škodu v plnej výš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>6. Žiak dodržiava základné zásady hygieny, dbá o čistotu triedy a všetkých školských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priestorov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>7. Žiak dodržiava bezpečnostné predpisy v dielňach, v laboratóriách, v telocvični, 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školskom pozemku, chráni svoje zdravie a zdravie spolužiakov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>8. V prípade úrazu alebo nevoľnosti oznámi žiak túto skutočnosť učiteľovi, ktorý je povinný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poskytnúť žiakovi prvú pomo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>9. Na lekárske vyšetrenie môže žiak odísť iba v sprievode rodiča, v prípade úrazu aleb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 xml:space="preserve">nevoľnosti počas vyučovania odchádza žiak na ošetrenie s triednym učiteľom. Každý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 xml:space="preserve">žiak je povinný poskytnúť triednemu učiteľovi telefonický kontakt na svojho zákonnéh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 xml:space="preserve">zástupcu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0. Žiak je povinný nosiť na vyučovanie žiacku kniž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11. V prípade, že žiak opakovane nemá učebné pomôcky na vyučovanie alebo žiac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 xml:space="preserve">knižku,  môže mu byť udelené niektoré výchovné opatrenie, alebo navrhnutá znížená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známka zo správa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2. Do školy nenosí žiak predmety, ktoré nebude na vyučovaní potrebovať. Klenoty, väčši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sumy peňazí a iné cenné veci nosí na vlastnú zodpovednosť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13. Žiak má prísne zakázané nosiť do školy zbrane, nebezpečné predmety a im podobné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veci, ktoré ohrozujú bezpečnosť a zdravi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4. Žiak môže nosiť do školy mobilný telefón na vlastnú zodpovednosť. V čase vyučova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je povinný mať telefón vypnutý. V prípade porušenia tohto nariadenia mu môž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 xml:space="preserve">vyučujúci mobilný telefón  odobrať a vráti mu ho po skončení vyučovania. Použiť telefón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 xml:space="preserve">môže len vo výnimočných prípadoch so súhlasom vyučujúceho, triedneho učiteľa, aleb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riaditeľa škol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5. Žiak nesmie nikdy v priestoroch školy fajčiť, požívať alkohol a iné omamné látk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 xml:space="preserve">Porušenie tohto nariadenia bude okamžite  oznámené zákonnému zástupcovi žiaka  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postihované zníženou známkou zo správa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Pokiaľ žiak vie, že spolužiaci toto nariadenie porušujú, je povinný túto skutočnosť ozná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miť triednemu učiteľov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16. Žiak má zakázané akékoľvek spávanie, ktoré môže byť posudzované ako prejav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obmedzovania osobnej slobody iných žiakov, alebo učiteľov. Porušenie toh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nariadenia bude riadne  prešetrené a postihované zníženou známkou zo správa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V závažných prípadoch bude takéto správania oznámené útvaru Policajného zboru S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7. Žiak je povinný vhodným spôsobom (oznámenie triednemu učiteľovi, výchovném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poradcovi, riaditeľke školy, prípadne aj anonymne) oznámiť podozrenie z prejav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 xml:space="preserve">jeho obmedzovania osobnej slobody tak, aby bolo možné takéto správanie s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spolužiakov včas   eliminovať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8. Žiak má mať na zreteli, že aj v čase mimo vyučovania a mimo školy sa má správať tak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 xml:space="preserve">aby dodržiaval pravidlá spoločenského správania sa a aby dodržiaval morálne zásady 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19. Uvoľnenie z 1 vyučovacej hodiny povoľuje príslušný vyučujúci. Uvoľnenie na celý deň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 xml:space="preserve">povoľuje triedny učiteľ na písomné požiadanie rodiča, ktoré je potrebné doručiť aspoň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deň vopre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20. Dlhodobú neprítomnosť na vyučovaní povoľuje na písomnú žiadosť rodičov len riadite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škol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21. Ak žiak svojím správaním a agresivitou ohrozuje bezpečnosť a zdravie ostatných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 xml:space="preserve">spolužiakov, ostatných účastníkov výchovy a vzdelávania alebo narúša výchov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 xml:space="preserve">a vzdelávanie do takej miery, že znemožňuje ostatným účastníkom  výchovy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 xml:space="preserve">a vzdelávania vzdelávanie, riaditeľ školy môže použiť ochranné opatrenie, ktorým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okamžité vylúčenie žiaka z výchovy a vzdelávania, umiestnením žiaka d samostatnej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 xml:space="preserve">miestnosti za prítomnosti pedagogického zamestnanca. Riaditeľ školy bezodkladn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privolá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>a) zákonného zástupcu žiak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>b) zdravotnú pomoc, ak je to nevyhnutné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 xml:space="preserve">c) policajný zbo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>2.3    VÝCHOVNÉ  OPATR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lnywebov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1    Pochvaly a ocenenia</w:t>
      </w:r>
    </w:p>
    <w:p>
      <w:pPr>
        <w:pStyle w:val="Normlnywebov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webov"/>
        <w:spacing w:before="0" w:after="0"/>
        <w:ind w:left="60" w:hanging="0"/>
        <w:rPr/>
      </w:pPr>
      <w:r>
        <w:rPr>
          <w:rFonts w:cs="Arial" w:ascii="Arial" w:hAnsi="Arial"/>
          <w:sz w:val="22"/>
          <w:szCs w:val="22"/>
        </w:rPr>
        <w:t xml:space="preserve">1.  Pochvaly a iné ocenenia sa udeľujú za mimoriadny prejav aktivity a iniciatívy,  za </w:t>
      </w:r>
    </w:p>
    <w:p>
      <w:pPr>
        <w:pStyle w:val="Normlnywebov"/>
        <w:spacing w:before="0" w:after="0"/>
        <w:ind w:left="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lhodobú úspešnú reprezentáciu školy, za záslužný alebo statočný čin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odľa § 58</w:t>
      </w:r>
    </w:p>
    <w:p>
      <w:pPr>
        <w:pStyle w:val="Normlnywebov"/>
        <w:spacing w:before="0" w:after="0"/>
        <w:ind w:left="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ákona 245/2008.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2"/>
          <w:szCs w:val="22"/>
        </w:rPr>
        <w:t>2.   Návrh na udelenie pochvaly alebo iného ocenenia sa prerokuje v pedagogickej rade.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3.   Ústnu alebo písomnú pochvalu udeľuje žiakovi pred kolektívom triedy alebo školy triedny  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čiteľ, riaditeľ školy, zástupca zriaďovateľa školy alebo zástupca právnickej osoby,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V osobitne odôvodnených prípadoch (napríklad statočný čin, ktorým bol zachránený 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ľudský život alebo majetok značnej materiálnej hodnoty) udeľujú žiakovi pochvalu alebo </w:t>
      </w:r>
    </w:p>
    <w:p>
      <w:pPr>
        <w:pStyle w:val="Normlnywebov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é ocenenie aj orgány verejnej správy, minister školstva alebo prezident republiky.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2"/>
          <w:szCs w:val="22"/>
        </w:rPr>
        <w:t>5.   Pochvaly a iné ocenenia sa zaznamenávajú do triednych výkaz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Opatrenia na posilnenie disciplí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Opatrenia sa ukladajú žiakom za závažné alebo opakované previnenia. Spravidla predchádzajú zníženiu známky zo správania. Každému opatreniu predchádza objektívne prešetrenie previne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Podľa závažnosti sa ukladá niektoré z týchto opatrení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. Zápis do žiackej knižky.</w:t>
      </w:r>
    </w:p>
    <w:p>
      <w:pPr>
        <w:pStyle w:val="Normlnywebov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patrenie na posilnenie disciplíny žiakov sa ukladá po objektívnom prešetrení  za závažné </w:t>
      </w:r>
    </w:p>
    <w:p>
      <w:pPr>
        <w:pStyle w:val="Normlnywebov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lebo opakované previnenie proti školskému poriadku školy. Toto opatrenie predchádza   </w:t>
      </w:r>
    </w:p>
    <w:p>
      <w:pPr>
        <w:pStyle w:val="Normlnywebov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pravidla zníženiu stupňa zo správania.</w:t>
      </w:r>
    </w:p>
    <w:p>
      <w:pPr>
        <w:pStyle w:val="Normlnywebov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dľa závažnosti previnenia sa ukladá niektoré z týchto opatrení: napomenutie od </w:t>
      </w:r>
    </w:p>
    <w:p>
      <w:pPr>
        <w:pStyle w:val="Normlnywebov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riedneho učiteľa, pokarhanie od triedneho učiteľa a pokarhanie od riaditeľa školy.</w:t>
      </w:r>
    </w:p>
    <w:p>
      <w:pPr>
        <w:pStyle w:val="Normlnywebov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karhanie triednym učiteľom udeľuje triedny učiteľ so súhlasom riaditeľa školy po</w:t>
      </w:r>
    </w:p>
    <w:p>
      <w:pPr>
        <w:pStyle w:val="Normlnywebov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erokovaní v pedagogickej rade a so súhlasom   riaditeľa školy. Riaditeľ školy udeľuje</w:t>
      </w:r>
    </w:p>
    <w:p>
      <w:pPr>
        <w:pStyle w:val="Normlnywebov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karhanie po prerokovaní v pedagogickej rade. </w:t>
      </w:r>
    </w:p>
    <w:p>
      <w:pPr>
        <w:pStyle w:val="Normlnywebov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 O udelení výchovného opatrenia informuje riaditeľ školy preukázateľným spôsobom </w:t>
      </w:r>
    </w:p>
    <w:p>
      <w:pPr>
        <w:pStyle w:val="Normlnywebov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ákonného zástupcu žiaka. Výchovné opatrenie sa zaznamenáva žiakovi do   triedneho </w:t>
      </w:r>
    </w:p>
    <w:p>
      <w:pPr>
        <w:pStyle w:val="Normlnywebov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kazu  a katalógového listu žiaka.</w:t>
      </w:r>
    </w:p>
    <w:p>
      <w:pPr>
        <w:pStyle w:val="Normlnywebov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> </w:t>
      </w:r>
      <w:r>
        <w:rPr>
          <w:rFonts w:cs="Arial" w:ascii="Arial" w:hAnsi="Arial"/>
          <w:sz w:val="22"/>
          <w:szCs w:val="22"/>
        </w:rPr>
        <w:t xml:space="preserve">6. Udelenie zníženého stupňa zo správania podľa § 55 ods.6. písm.c) a d) zákona 245 </w:t>
      </w:r>
    </w:p>
    <w:p>
      <w:pPr>
        <w:pStyle w:val="Normlnywebov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/2008 sa odôvodni v triednom výkaze alebo katalógovom liste žiaka.</w:t>
      </w:r>
    </w:p>
    <w:p>
      <w:pPr>
        <w:pStyle w:val="Normlnywebov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Ak sa použije ochranné opatrenie podľa § 58 zákona245/2008, riaditeľ školy bezodkladne </w:t>
      </w:r>
    </w:p>
    <w:p>
      <w:pPr>
        <w:pStyle w:val="Normlnywebov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ivolá zákonného zástupcu žiaka, ktorý za neho preberá zodpovednosť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2.3.3  Interné opatrenie pre ospravedlňovanie vymeškaných vyučovacích hodí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. Neprítomnosť žiaka na vyučovaní písomne ospravedlňuje rodič. Rodič žiaka je oprávnený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sz w:val="22"/>
          <w:szCs w:val="22"/>
          <w:lang w:val="sk-SK"/>
        </w:rPr>
        <w:t>ospravedlniť žiaka najviac na3 dni v nevyhnutných prípadoch. Pri opakovaných osprave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sz w:val="22"/>
          <w:szCs w:val="22"/>
          <w:lang w:val="sk-SK"/>
        </w:rPr>
        <w:t xml:space="preserve">dlneniach od rodiča a dôvodnom podozrení zo zneužívania tohto oprávnenia má triedn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sz w:val="22"/>
          <w:szCs w:val="22"/>
          <w:lang w:val="sk-SK"/>
        </w:rPr>
        <w:t>učiteľ právo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sz w:val="22"/>
          <w:szCs w:val="22"/>
          <w:lang w:val="sk-SK"/>
        </w:rPr>
        <w:t>žiadať od rodiča lekárske potvrdenie alebo predvolať rodiča na osobný pohovor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2. Ak je neprítomnosť žiaka na vyučovaní rodičovi známa vopred, je povinný túto skutočnosť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sz w:val="22"/>
          <w:szCs w:val="22"/>
          <w:lang w:val="sk-SK"/>
        </w:rPr>
        <w:t>vopred písomne oznámiť triednemu učiteľovi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3. V prípade vymeškaných neospravedlnených vyučovacích hodín rozhodla pedagogická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sz w:val="22"/>
          <w:szCs w:val="22"/>
          <w:lang w:val="sk-SK"/>
        </w:rPr>
        <w:t>Rada  o nasledujúcich výchovných opatreniach: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sz w:val="22"/>
          <w:szCs w:val="22"/>
          <w:lang w:val="sk-SK"/>
        </w:rPr>
        <w:t>a) ak žiak vymešká 0 – 15  neospravedlnených vyučovacích hodín, bude mu uložené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</w:t>
      </w:r>
      <w:r>
        <w:rPr>
          <w:rFonts w:cs="Arial" w:ascii="Arial" w:hAnsi="Arial"/>
          <w:sz w:val="22"/>
          <w:szCs w:val="22"/>
          <w:lang w:val="sk-SK"/>
        </w:rPr>
        <w:t>pokarhanie od riaditeľa školy,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sz w:val="22"/>
          <w:szCs w:val="22"/>
          <w:lang w:val="sk-SK"/>
        </w:rPr>
        <w:t xml:space="preserve">b) 15 – 60  neospravedlnených vyučovacích hodín, bude mu znížená známka z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</w:t>
      </w:r>
      <w:r>
        <w:rPr>
          <w:rFonts w:cs="Arial" w:ascii="Arial" w:hAnsi="Arial"/>
          <w:sz w:val="22"/>
          <w:szCs w:val="22"/>
          <w:lang w:val="sk-SK"/>
        </w:rPr>
        <w:t>správania na stupeň 2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sz w:val="22"/>
          <w:szCs w:val="22"/>
          <w:lang w:val="sk-SK"/>
        </w:rPr>
        <w:t xml:space="preserve">c) viac ako 60 neospravedlnených vyučovacích  hodín, bude mu znížená známka zo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</w:t>
      </w:r>
      <w:r>
        <w:rPr>
          <w:rFonts w:cs="Arial" w:ascii="Arial" w:hAnsi="Arial"/>
          <w:sz w:val="22"/>
          <w:szCs w:val="22"/>
          <w:lang w:val="sk-SK"/>
        </w:rPr>
        <w:t xml:space="preserve">správania na stupeň 3 a riaditeľ školy postupuje v zmysle zákona 245 /2008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Vnútorný poriadok školy bol prerokovaný  a schválený podľa platnej legislatívy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Tento vnútorný poriadok školy nadobúda platnosť 03. 09. 200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gr. Daniela Lenk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 xml:space="preserve">       riaditeľka škol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49:00Z</dcterms:created>
  <dc:creator>ZŠ Komenského</dc:creator>
  <dc:description/>
  <cp:keywords/>
  <dc:language>en-US</dc:language>
  <cp:lastModifiedBy>Zupovci</cp:lastModifiedBy>
  <cp:lastPrinted>2008-09-11T13:46:00Z</cp:lastPrinted>
  <dcterms:modified xsi:type="dcterms:W3CDTF">2008-10-13T19:49:00Z</dcterms:modified>
  <cp:revision>2</cp:revision>
  <dc:subject/>
  <dc:title>VNÚTORNÝ  PORIADOK  ŠKOLY</dc:title>
</cp:coreProperties>
</file>