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  <w:t>Povesti o Sabinove a z okolia Sabinov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  <w:szCs w:val="24"/>
        </w:rPr>
      </w:pPr>
      <w:r>
        <w:rPr>
          <w:rFonts w:cs="Times New (W1);Times New Roman" w:ascii="Times New (W1);Times New Roman" w:hAnsi="Times New (W1);Times New Roman"/>
          <w:b/>
          <w:sz w:val="24"/>
          <w:szCs w:val="24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ab/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>Do dnešných dní nevyšla v slovenskom jazyku žiadna publikácia, v ktorej by boli zozbierané jednotlivé povesti viažuce sa k okresu Sabinov. Väčšina z nich sa traduje ústnym podaním,  a preto o mnohých  z nich sa záujemcovia ani nedozvedia. Mne a mojej mamke sa podarilo zachytiť aspoň niektoré z nich, ktoré ešte dnes ľudia poznajú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 xml:space="preserve">Určite najznámejšou je </w:t>
      </w:r>
      <w:r>
        <w:rPr>
          <w:rFonts w:cs="Times New (W1);Times New Roman" w:ascii="Times New (W1);Times New Roman" w:hAnsi="Times New (W1);Times New Roman"/>
          <w:b/>
        </w:rPr>
        <w:t>Povesť o založení mesta Sabinova</w:t>
      </w:r>
      <w:r>
        <w:rPr>
          <w:rFonts w:cs="Times New (W1);Times New Roman" w:ascii="Times New (W1);Times New Roman" w:hAnsi="Times New (W1);Times New Roman"/>
        </w:rPr>
        <w:t xml:space="preserve">. Je o krásnej Sabíne, ktorá pomohla kráľovi Belovi pri úteku pred Tatármi a ten za odmenu pomenoval mesto jej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menom -  Sabinov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  <w:b/>
        </w:rPr>
        <w:t>So vznikom mesta Sabinov</w:t>
      </w:r>
      <w:r>
        <w:rPr>
          <w:rFonts w:cs="Times New (W1);Times New Roman" w:ascii="Times New (W1);Times New Roman" w:hAnsi="Times New (W1);Times New Roman"/>
        </w:rPr>
        <w:t xml:space="preserve">  a jej názvom sú spojené ďalšie </w:t>
      </w:r>
      <w:r>
        <w:rPr>
          <w:rFonts w:cs="Times New (W1);Times New Roman" w:ascii="Times New (W1);Times New Roman" w:hAnsi="Times New (W1);Times New Roman"/>
          <w:b/>
        </w:rPr>
        <w:t>dve povesti</w:t>
      </w:r>
      <w:r>
        <w:rPr>
          <w:rFonts w:cs="Times New (W1);Times New Roman" w:ascii="Times New (W1);Times New Roman" w:hAnsi="Times New (W1);Times New Roman"/>
        </w:rPr>
        <w:t>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 xml:space="preserve">Jedna hovorí o hrdinskom Sobovi, ktorý so svojimi ľuďmi  prchkal z úrodných nížin pred divokými maďarskými hordami/ vojskom/ a za pomoc, ktorú  poskytol  vladykovmu synovi získal on i jeho ľudia územie dnešného Sabinova na doživotnú držbu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ruhá spája vznik mesta a jeho pomenovanie s vojvodom Štefanom , ktorý sídlil na Šarišskom hrade, ktorý sa zamioval  do Saby - krásnej dcéry vojvodu Toryského, ktorý sídlil na tajomnom hrade hlboko v horách. Ten  nakoniec víťazí nad nevraživým otcom a Saba sa stáva jeho manželkou. Po čase prichádzajú bývať na onen tajomný hrad, ktorý ľudia začnú nazývať  Sabin hrad a mesto, ktoré  pod ním o niekoľko rokov  vyrástlo, dostane meno Sabinov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 xml:space="preserve">Aj </w:t>
      </w:r>
      <w:r>
        <w:rPr>
          <w:rFonts w:cs="Times New (W1);Times New Roman" w:ascii="Times New (W1);Times New Roman" w:hAnsi="Times New (W1);Times New Roman"/>
          <w:b/>
        </w:rPr>
        <w:t>so vznikom  neďalekých Krivian sa spája povesť</w:t>
      </w:r>
      <w:r>
        <w:rPr>
          <w:rFonts w:cs="Times New (W1);Times New Roman" w:ascii="Times New (W1);Times New Roman" w:hAnsi="Times New (W1);Times New Roman"/>
        </w:rPr>
        <w:t>, ktorá hovorí o synovi nitrianskeho kniežaťa, ktorý bol v súboji zranený a začal krívať Aby sa ukryl pred zvedavými pohľadmi, odišiel ďaleko do neobývaných hôr, kde si založil svoje sídlo, ktoré dostalo názov po ňom.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Povesti  o hradoch v blízkosti Sabinova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Povesti sa viažu aj ku dvom hradom na území okresu Sabinov.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>V oboch prípadoch hrá úlohu nešťastná láska.</w:t>
      </w:r>
    </w:p>
    <w:p>
      <w:pPr>
        <w:pStyle w:val="Normal"/>
        <w:ind w:firstLine="708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 xml:space="preserve">V prípade </w:t>
      </w:r>
      <w:r>
        <w:rPr>
          <w:rFonts w:cs="Times New (W1);Times New Roman" w:ascii="Times New (W1);Times New Roman" w:hAnsi="Times New (W1);Times New Roman"/>
          <w:b/>
        </w:rPr>
        <w:t>Kamenického hradu</w:t>
      </w:r>
      <w:r>
        <w:rPr>
          <w:rFonts w:cs="Times New (W1);Times New Roman" w:ascii="Times New (W1);Times New Roman" w:hAnsi="Times New (W1);Times New Roman"/>
        </w:rPr>
        <w:t xml:space="preserve"> láska miestneho zemepána k chudobnej dievčine zo Sabinova, ktorej rodičia bránili v láske a ktorá sa neskôr hodila zo skál.</w:t>
      </w:r>
    </w:p>
    <w:p>
      <w:pPr>
        <w:pStyle w:val="Normal"/>
        <w:ind w:firstLine="708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 xml:space="preserve">V prípade </w:t>
      </w:r>
      <w:r>
        <w:rPr>
          <w:rFonts w:cs="Times New (W1);Times New Roman" w:ascii="Times New (W1);Times New Roman" w:hAnsi="Times New (W1);Times New Roman"/>
          <w:b/>
        </w:rPr>
        <w:t>Hanigovského  hradu</w:t>
      </w:r>
      <w:r>
        <w:rPr>
          <w:rFonts w:cs="Times New (W1);Times New Roman" w:ascii="Times New (W1);Times New Roman" w:hAnsi="Times New (W1);Times New Roman"/>
        </w:rPr>
        <w:t xml:space="preserve"> to zase bola dcéra hradného pána, ktorá zahorela láskou k husitskému kapitánovi. Pomohla mu dostať sa na hrad, a tak ho aj úspešne dobyť.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  <w:b/>
        </w:rPr>
        <w:t>S hrádkom v Krivanoch</w:t>
      </w:r>
      <w:r>
        <w:rPr>
          <w:rFonts w:cs="Times New (W1);Times New Roman" w:ascii="Times New (W1);Times New Roman" w:hAnsi="Times New (W1);Times New Roman"/>
        </w:rPr>
        <w:t xml:space="preserve"> sa zase spája tragédia Zlatice, dcéry vladyku, ktorá sa zaľúbila do kresťanského mládenca Strakoša, a preto musela trpieť.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Povesti z okolia Sabinova spojené so zemepisnými názvami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 xml:space="preserve">Vrch </w:t>
      </w:r>
      <w:r>
        <w:rPr>
          <w:rFonts w:cs="Times New (W1);Times New Roman" w:ascii="Times New (W1);Times New Roman" w:hAnsi="Times New (W1);Times New Roman"/>
          <w:b/>
        </w:rPr>
        <w:t>Hrčiarka</w:t>
      </w:r>
      <w:r>
        <w:rPr>
          <w:rFonts w:cs="Times New (W1);Times New Roman" w:ascii="Times New (W1);Times New Roman" w:hAnsi="Times New (W1);Times New Roman"/>
        </w:rPr>
        <w:t xml:space="preserve"> je podľa povesti pomenovaný podľa zakliatej lakomej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hrčiarovej ženy,  na vrchu </w:t>
      </w:r>
      <w:r>
        <w:rPr>
          <w:rFonts w:cs="Times New (W1);Times New Roman" w:ascii="Times New (W1);Times New Roman" w:hAnsi="Times New (W1);Times New Roman"/>
          <w:b/>
        </w:rPr>
        <w:t xml:space="preserve">Kamenná </w:t>
      </w:r>
      <w:r>
        <w:rPr>
          <w:rFonts w:cs="Times New (W1);Times New Roman" w:ascii="Times New (W1);Times New Roman" w:hAnsi="Times New (W1);Times New Roman"/>
        </w:rPr>
        <w:t>sú zase schovaní rytieri, ktorí v najťažších chvíľach slzami tamojšieho ľudu budú prebudení k životu a pomôžu im.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</w:rPr>
        <w:t xml:space="preserve">Tam, kde je teraz hora </w:t>
      </w:r>
      <w:r>
        <w:rPr>
          <w:rFonts w:cs="Times New (W1);Times New Roman" w:ascii="Times New (W1);Times New Roman" w:hAnsi="Times New (W1);Times New Roman"/>
          <w:b/>
        </w:rPr>
        <w:t xml:space="preserve">Strieborná , </w:t>
      </w:r>
      <w:r>
        <w:rPr>
          <w:rFonts w:cs="Times New (W1);Times New Roman" w:ascii="Times New (W1);Times New Roman" w:hAnsi="Times New (W1);Times New Roman"/>
        </w:rPr>
        <w:t>bolo voľakedy hriešne mesto, ktoré malo obrovské bohatstvo strieborných baní. Keď tam na Veľký piatok v kostole hrali hudaci , prepadlo sa pod zem.</w:t>
      </w:r>
    </w:p>
    <w:p>
      <w:pPr>
        <w:pStyle w:val="Normal"/>
        <w:ind w:firstLine="708"/>
        <w:rPr/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b/>
        </w:rPr>
        <w:t xml:space="preserve">Peklisko </w:t>
      </w:r>
      <w:r>
        <w:rPr>
          <w:rFonts w:cs="Times New (W1);Times New Roman" w:ascii="Times New (W1);Times New Roman" w:hAnsi="Times New (W1);Times New Roman"/>
        </w:rPr>
        <w:t xml:space="preserve">je zase dierou do samotného podzemia., ktoré sa na svätojánsku noc otvára. Na Veľký piatok sa zase otvára tajomný kameň v chotári obce Krivany a z vraj z neho vychádzajú duchovia dávnych slovanských  bôžikov. Tu vraj slúžili slovanskí predkovia pohanské modloslužby. </w:t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 xml:space="preserve">Vápencové  bradlo </w:t>
      </w:r>
      <w:r>
        <w:rPr>
          <w:rFonts w:cs="Times New (W1);Times New Roman" w:ascii="Times New (W1);Times New Roman" w:hAnsi="Times New (W1);Times New Roman"/>
          <w:b/>
        </w:rPr>
        <w:t>Spiaci mních</w:t>
      </w:r>
      <w:r>
        <w:rPr>
          <w:rFonts w:cs="Times New (W1);Times New Roman" w:ascii="Times New (W1);Times New Roman" w:hAnsi="Times New (W1);Times New Roman"/>
        </w:rPr>
        <w:t xml:space="preserve"> zase podľa povesti predstavuje mnícha , ktorý v noci videl  tancovať víly  a za to bol potrestaný večným spánkom. Aj vrch </w:t>
      </w:r>
      <w:r>
        <w:rPr>
          <w:rFonts w:cs="Times New (W1);Times New Roman" w:ascii="Times New (W1);Times New Roman" w:hAnsi="Times New (W1);Times New Roman"/>
          <w:b/>
        </w:rPr>
        <w:t xml:space="preserve">Kňazová </w:t>
      </w:r>
      <w:r>
        <w:rPr>
          <w:rFonts w:cs="Times New (W1);Times New Roman" w:ascii="Times New (W1);Times New Roman" w:hAnsi="Times New (W1);Times New Roman"/>
        </w:rPr>
        <w:t xml:space="preserve">vo svojich útrobách schováva zakliatych evanjelických kňazov z čias protireformácie. </w:t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  <w:b/>
        </w:rPr>
        <w:t>Adamova hora</w:t>
      </w:r>
      <w:r>
        <w:rPr>
          <w:rFonts w:cs="Times New (W1);Times New Roman" w:ascii="Times New (W1);Times New Roman" w:hAnsi="Times New (W1);Times New Roman"/>
        </w:rPr>
        <w:t xml:space="preserve"> zase ukrýva nesmierne bohatstvo zbojníka Adama, ktorý si vôbec svoj život neužil a zomrel veľmi chudobný. Pri vodopáde </w:t>
      </w:r>
      <w:r>
        <w:rPr>
          <w:rFonts w:cs="Times New (W1);Times New Roman" w:ascii="Times New (W1);Times New Roman" w:hAnsi="Times New (W1);Times New Roman"/>
          <w:b/>
        </w:rPr>
        <w:t>Starý mlyn</w:t>
      </w:r>
      <w:r>
        <w:rPr>
          <w:rFonts w:cs="Times New (W1);Times New Roman" w:ascii="Times New (W1);Times New Roman" w:hAnsi="Times New (W1);Times New Roman"/>
        </w:rPr>
        <w:t xml:space="preserve"> v Doline čierneho močiara stál voľakedy ozajstný mlyn,  ktorý zničila závisť susedov.</w:t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ind w:firstLine="708"/>
        <w:rPr>
          <w:rFonts w:ascii="Times New (W1);Times New Roman" w:hAnsi="Times New (W1);Times New Roman" w:cs="Times New (W1);Times New Roman"/>
        </w:rPr>
      </w:pPr>
      <w:r>
        <w:rPr>
          <w:rFonts w:eastAsia="Times New (W1);Times New Roman" w:cs="Times New (W1);Times New Roman" w:ascii="Times New (W1);Times New Roman" w:hAnsi="Times New (W1);Times New Roman"/>
        </w:rPr>
        <w:t xml:space="preserve"> </w:t>
      </w:r>
      <w:r>
        <w:rPr>
          <w:rFonts w:cs="Times New (W1);Times New Roman" w:ascii="Times New (W1);Times New Roman" w:hAnsi="Times New (W1);Times New Roman"/>
          <w:b/>
        </w:rPr>
        <w:t xml:space="preserve">Povesti z okolia Sabinova s  protitatárskou  a  protitureckou tematikou 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 xml:space="preserve">Je ich vari najviac. S tatárskym vpádom je zviazaná </w:t>
      </w:r>
      <w:r>
        <w:rPr>
          <w:rFonts w:cs="Times New (W1);Times New Roman" w:ascii="Times New (W1);Times New Roman" w:hAnsi="Times New (W1);Times New Roman"/>
          <w:b/>
        </w:rPr>
        <w:t>povesť v  obci Miľpoš</w:t>
      </w:r>
      <w:r>
        <w:rPr>
          <w:rFonts w:cs="Times New (W1);Times New Roman" w:ascii="Times New (W1);Times New Roman" w:hAnsi="Times New (W1);Times New Roman"/>
        </w:rPr>
        <w:t xml:space="preserve">, v ktorej sa píše o tom, ako Turci do miestneho kostolíka nahnali miestnych obyvateľov  a kostolík zapálili. Duše zomrelých však nedali pokoj  tureckým bojovníkom  a pri obci  Pečovská Nová Ves ich zahnali do močarísk,  kde zahynuli. </w:t>
      </w:r>
    </w:p>
    <w:p>
      <w:pPr>
        <w:pStyle w:val="Normal"/>
        <w:ind w:firstLine="708"/>
        <w:rPr/>
      </w:pPr>
      <w:r>
        <w:rPr>
          <w:rFonts w:cs="Times New (W1);Times New Roman" w:ascii="Times New (W1);Times New Roman" w:hAnsi="Times New (W1);Times New Roman"/>
        </w:rPr>
        <w:t xml:space="preserve">Podľa  </w:t>
      </w:r>
      <w:r>
        <w:rPr>
          <w:rFonts w:cs="Times New (W1);Times New Roman" w:ascii="Times New (W1);Times New Roman" w:hAnsi="Times New (W1);Times New Roman"/>
          <w:b/>
        </w:rPr>
        <w:t>povesti v Nižnom Slavkove</w:t>
      </w:r>
      <w:r>
        <w:rPr>
          <w:rFonts w:cs="Times New (W1);Times New Roman" w:ascii="Times New (W1);Times New Roman" w:hAnsi="Times New (W1);Times New Roman"/>
        </w:rPr>
        <w:t xml:space="preserve"> sú kaplnky  vystavené ako poďakovanie za ochranu pred Tatármi.  Miestni obyvatelia sa ukrývali v Doline čierneho močiara. </w:t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  <w:t>/ zozbierala Lýdia  Tutokyová-   6.A  a jej mamka Mgr. Mária Tutokyová /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</w:rPr>
      </w:pPr>
      <w:r>
        <w:rPr>
          <w:rFonts w:cs="Times New (W1);Times New Roman" w:ascii="Times New (W1);Times New Roman" w:hAnsi="Times New (W1);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dseku1">
    <w:name w:val="Štýl odseku 1"/>
    <w:basedOn w:val="Normal"/>
    <w:qFormat/>
    <w:pPr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23:11:00Z</dcterms:created>
  <dc:creator>ZSS Sabinov</dc:creator>
  <dc:description/>
  <cp:keywords/>
  <dc:language>en-US</dc:language>
  <cp:lastModifiedBy>ZSS Sabinov</cp:lastModifiedBy>
  <dcterms:modified xsi:type="dcterms:W3CDTF">2007-04-16T23:12:00Z</dcterms:modified>
  <cp:revision>1</cp:revision>
  <dc:subject/>
  <dc:title>Povesti o Sabinove a z okolia Sabinova</dc:title>
</cp:coreProperties>
</file>